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DEFESA PRÉV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46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...............................................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 acusado), já qualificado nos autos em epígrafe, que lhe move a Justiça Pública, por seu advogado infra-assinado (doc. anexo),  com escritório situado nesta cidade, à rua...., onde recebe intimações e avisos, vêm, à presença de V. Exa., com amparo no art. 395 do Código de Processo Penal, em sede de </w:t>
      </w:r>
      <w:r>
        <w:rPr>
          <w:b/>
          <w:bCs/>
          <w:sz w:val="20"/>
          <w:szCs w:val="20"/>
        </w:rPr>
        <w:t>DEFESA PRÉVIA</w:t>
      </w:r>
      <w:r>
        <w:rPr>
          <w:sz w:val="20"/>
          <w:szCs w:val="20"/>
        </w:rPr>
        <w:t xml:space="preserve">, dizer que se reserva para apresentar suas alegações de mérito oportunamente na fase das alegações finais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, outrossim, a intimação e inquirição das testemunhas ora arroladas, tidas como imprescindíveis.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(nome, qualificação e endereço);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(nome, qualificação e endereço).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exercício de seu devido direito de defesa, requer o acusado seja deferida diligência no sentido de .............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Nota: Nada impede que o acusado faça alegações em sua defesa já na defesa prévia. Todavia, recomenda a boa técnica processual que não se demonstre de início a tese defensiva, reservando-a para as alegações finais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Tratando-se de processo afeto ao tribunal do júri, o advogado de defesa fará a contrariedade ao libelo crime acusatório que precede à sessão do júr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9:00Z</dcterms:created>
  <dc:creator>Cliente</dc:creator>
  <dc:description/>
  <cp:keywords/>
  <dc:language>en-US</dc:language>
  <cp:lastModifiedBy>Cliente</cp:lastModifiedBy>
  <dcterms:modified xsi:type="dcterms:W3CDTF">2007-10-08T16:59:00Z</dcterms:modified>
  <cp:revision>1</cp:revision>
  <dc:subject/>
  <dc:title>DEFESA PRÉVIA</dc:title>
</cp:coreProperties>
</file>